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В Выборгский районный суд Санкт - Петербурга</w:t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26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стец</w:t>
      </w:r>
      <w:r>
        <w:rPr>
          <w:rFonts w:cs="Times New Roman" w:ascii="Times New Roman" w:hAnsi="Times New Roman"/>
          <w:sz w:val="22"/>
          <w:szCs w:val="22"/>
        </w:rPr>
        <w:t>: Иванов Иван Иванович,</w:t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проживающий по адресу: ________________</w:t>
      </w:r>
    </w:p>
    <w:p>
      <w:pPr>
        <w:pStyle w:val="ConsPlusNonformat"/>
        <w:widowControl/>
        <w:ind w:left="326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26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тветчик</w:t>
      </w:r>
      <w:r>
        <w:rPr>
          <w:rFonts w:cs="Times New Roman" w:ascii="Times New Roman" w:hAnsi="Times New Roman"/>
          <w:sz w:val="22"/>
          <w:szCs w:val="22"/>
        </w:rPr>
        <w:t>: Петров Петр Петрович,</w:t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проживающий по адресу: ________________</w:t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Цена иска: 1000000, 00 рублей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КОВОЕ 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зыскании долга по договору зай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01» января 2013 года между мною и ответчиком был заключен договор займа, в соответствии с которым я передал Петрову П.П. деньги в сумме 1000000, 00 (один миллион) рублей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чик обязался возвратить долг в срок до «1» июля 2013 года. В подтверждение заключения договора займа и его условий, Ответчиком собственноручно была составлена расписк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указанный выше срок, долг Ответчиком возвращен не бы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 мое  предложение  о  добровольном возврате суммы  долга,  Ответчик ответил отказом, ссылаясь на то, что у него отсутствует соответствующая денежная сумм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. 807 ГК РФ, по договору займа,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йма считается заключенным с момента передачи денег или других вещ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е со ст. 808 ГК РФ, в подтверждение договора займа и его условий может быть представлена расписка заемщика или иной документ, удостоверяющие передачу ему займодавцем определенной денежной суммы или определенного количества вещ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одя  из  вышеизложенного и руководствуясь ст.ст. 807 – 808, ст. 810 ГК РФ, ст. 131, 132 ГПК РФ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ш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зыскать с Петрова Петра Петровича в мою пользу долг по договору займа в сумме 1000000,00 (один миллион)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зыскать с ответчика в мою пользу судебные расх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Прилаг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Копии расписки – 2 экз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Квитанцию об уплате государственной пошлин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Копию   искового  зая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"___________ ____ г.                                            ______________/____________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5:57:00Z</dcterms:created>
  <dc:creator>1</dc:creator>
  <dc:description/>
  <cp:keywords/>
  <dc:language>en-US</dc:language>
  <cp:lastModifiedBy>1</cp:lastModifiedBy>
  <dcterms:modified xsi:type="dcterms:W3CDTF">2013-09-15T11:44:00Z</dcterms:modified>
  <cp:revision>10</cp:revision>
  <dc:subject/>
  <dc:title/>
</cp:coreProperties>
</file>